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,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87, September 24-26, 2020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type w:val="nextPage"/>
          <w:pgSz w:w="12240" w:h="15840"/>
          <w:pgMar w:left="907" w:right="90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Normal"/>
              <w:spacing w:before="1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1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907" w:right="907" w:gutter="0" w:header="720" w:top="1021" w:footer="0" w:bottom="1021"/>
          <w:cols w:num="7" w:space="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2240" w:h="15840"/>
      <w:pgMar w:left="907" w:right="907" w:gutter="0" w:header="72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30:00Z</dcterms:created>
  <dc:creator>Nikolai Kondrikov</dc:creator>
  <dc:description/>
  <cp:keywords/>
  <dc:language>en-US</dc:language>
  <cp:lastModifiedBy>Nikolai</cp:lastModifiedBy>
  <cp:lastPrinted>2012-12-17T20:04:00Z</cp:lastPrinted>
  <dcterms:modified xsi:type="dcterms:W3CDTF">2020-09-28T00:07:00Z</dcterms:modified>
  <cp:revision>7</cp:revision>
  <dc:subject/>
  <dc:title>RARITAN STAMPS, INC</dc:title>
</cp:coreProperties>
</file>