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99, January 11-12, 2024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10 110.00 1440 80.00 1790 450.00 2113 15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12 150.00 1441 140.00 1795 150.00 2117 15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13 100.00 1444 375.00 1796 150.00 2118 75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15 85.00 1450 55.00 1798 100.00 2121 15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16 130.00 1452 210.00 1802 220.00 2123 15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17 65.00 1453 110.00 1805 240.00 2124 9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21 400.00 1454 250.00 1810 2200.00 2126 19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23 110.00 1455 120.00 1813 1200.00 2127 85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25 80.00 1456 200.00 1828 220.00 2128 95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26 60.00 1457 100.00 1829 800.00 2129 10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28 75.00 1458 110.00 1830 300.00 2131 95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29 180.00 1459 100.00 1840 550.00 2133 9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30 180.00 1460 160.00 1842 120.00 2134 75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31 75.00 1461 425.00 1846 500.00 2136 17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32 120.00 1462 180.00 1847 300.00 2137 85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33 75.00 1463 550.00 1848 220.00 2138 16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34 80.00 1464 325.00 1851 1000.00 2139 75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35 100.00 1465 120.00 1852 275.00 2140 25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38 150.00 1466 350.00 1853 275.00 2145 5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39 75.00 1468 160.00 1855 250.00 2159 21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41 250.00 1469 180.00 1858 1200.00 2162 50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42 210.00 1471 425.00 1868 400.00 2169 15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43 250.00 1472 425.00 1871 75.00 2181 10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44 110.00 1473 425.00 1873 130.00 2187 800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47 425.00 1474 75.00 1875 230.00 2188 75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>1248 400.00 1475 250.00 1877 550.00 2190 75.00</w:t>
      </w:r>
    </w:p>
    <w:p>
      <w:pPr>
        <w:pStyle w:val="Style14"/>
        <w:spacing w:before="48" w:after="0"/>
        <w:rPr/>
      </w:pPr>
      <w:r>
        <w:rPr>
          <w:rFonts w:cs="Arial" w:ascii="Arial" w:hAnsi="Arial"/>
          <w:sz w:val="14"/>
          <w:szCs w:val="14"/>
        </w:rPr>
        <w:t xml:space="preserve">1250 110.00 1476 325.00 1878 75.00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59:00Z</dcterms:created>
  <dc:creator>Nikolai Kondrikov</dc:creator>
  <dc:description/>
  <cp:keywords/>
  <dc:language>en-US</dc:language>
  <cp:lastModifiedBy>Nick</cp:lastModifiedBy>
  <cp:lastPrinted>2012-12-17T20:04:00Z</cp:lastPrinted>
  <dcterms:modified xsi:type="dcterms:W3CDTF">2024-01-13T19:28:00Z</dcterms:modified>
  <cp:revision>38</cp:revision>
  <dc:subject/>
  <dc:title>RARITAN STAMPS, INC</dc:title>
</cp:coreProperties>
</file>